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KẾ HOẠCH GIẢNG DẠY BỘ M</w:t>
      </w:r>
      <w:r>
        <w:rPr>
          <w:rFonts w:cs="Times New Roman" w:ascii="Times New Roman" w:hAnsi="Times New Roman"/>
          <w:b/>
          <w:sz w:val="20"/>
          <w:szCs w:val="20"/>
        </w:rPr>
        <w:t>ÔN NGỮ VĂN 7 – HKII 2019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579"/>
        <w:gridCol w:w="989"/>
        <w:gridCol w:w="6091"/>
        <w:gridCol w:w="153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Ầ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ẦN L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ÀI GI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6/1/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1/1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ục ngữ về thiên nhiên và LĐSX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 địa phương Văn và TLV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hiểu chung về văn nghị luậ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ind w:firstLine="14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13/1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8/1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ục ngữ về con người và xã hộ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út gọn câu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ặc điểm của văn bản nghị luậ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ề văn nghị luậ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ind w:firstLine="14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3/2/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5/2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hỉ dịch Corona</w:t>
            </w:r>
          </w:p>
        </w:tc>
      </w:tr>
      <w:tr>
        <w:trPr>
          <w:trHeight w:val="2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17/2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2/2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h thần yêu nước của nhân dân 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ù bài tuần 22+ tiết 85 tuần 23</w:t>
            </w:r>
          </w:p>
        </w:tc>
      </w:tr>
      <w:tr>
        <w:trPr>
          <w:trHeight w:val="4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u đặc biệ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ố cục và phương pháp lập luân trong NL( Tự học có HD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yện tập về PP lập luận trong văn nghị luậ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ĐT: Sự giàu đẹp của Tiếng Việ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ind w:firstLine="141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24/2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9/2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êm trạng ngữ cho câ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ù bài tuần 23 + tiết 89,90 tuần 24 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êm trạng ngữ cho câu  (tt)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ìm hiểu chung về phép lập luận chứng mi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ức tính giản dị của Bác Hồ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h làm bài văn lập luận chứng minh(chọn bài dạy cho HS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2/3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7/3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yện tập lập luận chứng mi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ù tuần 24 + tiết 94,95 tuần 2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uyển đổi câu chủ động thành câu bị độ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Ý nghĩa văn chươ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uyển đổi câu chủ động thành câu bị động (tt)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yện tập viết đoạn văn chứng mi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9/3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4/3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văn nghị luậ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ù tiết 96 tuần 25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ết bài TLV số 3 văn CHỨNG MI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ùng cụm chủ - vị mở rộng câu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ìm hiểu chung về phép lập luận giải thíc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ind w:left="141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16/3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1/3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ng chết mặc ba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ách làm bài văn lập luận giải thíc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ểm tra Văn – Tiếng Việ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23/3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8/3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ĐT: Những trò lố hay là Va – ren và PB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yện tập lập luận giải thíc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ùng cụm C – V để mở rộng câu . Luyện tập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ả bài  TLV số 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30/3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4/4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yện nói : Bài văn giải thích một vấn đ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ệt kê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ết bài TLV số 4 GIẢI THÍC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6/4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1/4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Huế trên sông Hươ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ả bài kiểm tra Văn – Tiếng việ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ìm hiểu chung về văn bản hành chí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ấu chấm lửng và dấu chấm phẩ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13/4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18/4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firstLine="14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ĐT Quan âm Thị Kín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firstLine="14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ấu gạch nga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ả bài TLV số 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firstLine="14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đề ngh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20/4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5/4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Văn họ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Tiếng Việ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Tập làm vă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ăn bản báo cá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 27  / 4 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 2/  5 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firstLine="14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địa phương Văn và Tập làm vă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Tiếng Việt (tt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ập Tập làm vă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 4  / 5  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 9 / 5 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 - 1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 thi HK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 11/5 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  16/ 5 /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 - 1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ểm tra  HK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 - 3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ừ 18 / 5 /2020</w:t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ến 23 / 5 /20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 - 1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yện tập Văn bản đề nghị và báo cá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ả bài kiểm tra HKI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- 1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 địa phương phần 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Ngữ vă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hóm văn 7</w:t>
      </w:r>
    </w:p>
    <w:sectPr>
      <w:type w:val="nextPage"/>
      <w:pgSz w:w="12240" w:h="15840"/>
      <w:pgMar w:left="720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7:00Z</dcterms:created>
  <dc:creator>Admin</dc:creator>
  <dc:description/>
  <cp:keywords/>
  <dc:language>en-US</dc:language>
  <cp:lastModifiedBy>THCS BACH DANG</cp:lastModifiedBy>
  <cp:lastPrinted>2018-01-28T17:28:00Z</cp:lastPrinted>
  <dcterms:modified xsi:type="dcterms:W3CDTF">2020-02-11T02:46:00Z</dcterms:modified>
  <cp:revision>11</cp:revision>
  <dc:subject/>
  <dc:title/>
</cp:coreProperties>
</file>